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 i 68/18) i članka 32. Statuta Grada Šibenika („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 i 8/18 – pročišćeni tekst</w:t>
      </w:r>
      <w:r>
        <w:rPr>
          <w:rFonts w:cs="Times New Roman" w:ascii="Times New Roman" w:hAnsi="Times New Roman"/>
          <w:sz w:val="24"/>
        </w:rPr>
        <w:t>), Gradsko vijeće Grada Šibenika, na 14. sjednici od 13. lipnja 2019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Brodarica, Šibeni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Statuta Osnovne škole Brodarica, Šibenik u tekstu kako ga je predložio Školski odbor na sjednici održanoj 27. svibnja 2019. 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13. lipnja 20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19-02-15T09:39:00Z</cp:lastPrinted>
  <dcterms:modified xsi:type="dcterms:W3CDTF">2019-06-12T10:33:00Z</dcterms:modified>
  <cp:revision>16</cp:revision>
  <dc:subject/>
  <dc:title/>
</cp:coreProperties>
</file>